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oezemient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n bouk mit alemoal daaier der in dij op de boerderij veur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en kinder dij daaier 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