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Mimpel en Mompe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urlez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ruuk veur de verwaarken n leeswiezerblad van n leesmeth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j kin netuurliek ook bruukt worden bie d'andere verhoalen en gedich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