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Paitertje dreu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ur t verhoal veurlezen wordt, kin der proat worden over dreumen.</w:t>
      </w:r>
    </w:p>
    <w:p>
      <w:pPr>
        <w:pStyle w:val="Normal"/>
        <w:rPr/>
      </w:pPr>
      <w:r>
        <w:rPr/>
        <w:t>Noar aanlaaiden van t verhoal en t gesprek kinnen kinder n taiken mo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n taiken mokt. Hai het wat taikend over zien dreum. Hai het n grode lochtballon taikend mit n mandje der onder aan. Doar het hai vannacht n raaize mit moakt. t Was spannend, omreden de ballon aal wieder van zien huus ofdreef en hai docht dat hai nooit weerom kommen zol. Mor dou de ballon net mit n haile grode windvloage noar de moane vlaigen wol wuir e gelokkeg wak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bben kinder ook wel ains zo’n dreum had?</w:t>
      </w:r>
    </w:p>
    <w:p>
      <w:pPr>
        <w:pStyle w:val="Normal"/>
        <w:numPr>
          <w:ilvl w:val="0"/>
          <w:numId w:val="1"/>
        </w:numPr>
        <w:rPr/>
      </w:pPr>
      <w:r>
        <w:rPr/>
        <w:t>Hou luip de dreum of?</w:t>
      </w:r>
    </w:p>
    <w:p>
      <w:pPr>
        <w:pStyle w:val="Normal"/>
        <w:numPr>
          <w:ilvl w:val="0"/>
          <w:numId w:val="1"/>
        </w:numPr>
        <w:rPr/>
      </w:pPr>
      <w:r>
        <w:rPr/>
        <w:t>Is dreumen mooi?</w:t>
      </w:r>
    </w:p>
    <w:p>
      <w:pPr>
        <w:pStyle w:val="Normal"/>
        <w:numPr>
          <w:ilvl w:val="0"/>
          <w:numId w:val="1"/>
        </w:numPr>
        <w:rPr/>
      </w:pPr>
      <w:r>
        <w:rPr/>
        <w:t>Dreum je elke nacht?</w:t>
      </w:r>
    </w:p>
    <w:p>
      <w:pPr>
        <w:pStyle w:val="Normal"/>
        <w:numPr>
          <w:ilvl w:val="0"/>
          <w:numId w:val="1"/>
        </w:numPr>
        <w:rPr/>
      </w:pPr>
      <w:r>
        <w:rPr/>
        <w:t>Wait je aaltied nog wat je dreumd heb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erkracht leest t verhoal veur. Kinder kriegen d’opdracht om goud te luustern, omreden ze mouten noa t veurlezen n taiken over t verhoal mo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