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p de boerderij, luusterspu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 de kleurploat stoan daaier, dij benuimd worden kinn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worden aldeur vaaier woorden zegd. Doarnoa worden drij van dizze vaaier woorden deur de leerkracht zegd in n andere volgorde. De leerlingen mouten opmaarken wat woord uut de reeks nait herhoald wordt of welk woord der nait bie he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eerd, vogel, schuur, swien</w:t>
        <w:tab/>
        <w:tab/>
        <w:t>–</w:t>
        <w:tab/>
        <w:t>vogel, peerd, swien</w:t>
      </w:r>
    </w:p>
    <w:p>
      <w:pPr>
        <w:pStyle w:val="Normal"/>
        <w:rPr/>
      </w:pPr>
      <w:r>
        <w:rPr/>
        <w:t>2</w:t>
        <w:tab/>
        <w:t>boer, boerderij, appel, bol</w:t>
        <w:tab/>
        <w:tab/>
        <w:t>–</w:t>
        <w:tab/>
        <w:t>bol, boerderij, boer</w:t>
      </w:r>
    </w:p>
    <w:p>
      <w:pPr>
        <w:pStyle w:val="Normal"/>
        <w:rPr/>
      </w:pPr>
      <w:r>
        <w:rPr/>
        <w:t>3</w:t>
        <w:tab/>
        <w:t>ploug, schovvel, greep, boerin</w:t>
        <w:tab/>
        <w:t>–</w:t>
        <w:tab/>
        <w:t>greep, ploug, schovvel</w:t>
      </w:r>
    </w:p>
    <w:p>
      <w:pPr>
        <w:pStyle w:val="Normal"/>
        <w:rPr/>
      </w:pPr>
      <w:r>
        <w:rPr/>
        <w:t>4</w:t>
        <w:tab/>
        <w:t>waait, koolzoad, rogge, hen</w:t>
        <w:tab/>
        <w:tab/>
        <w:t>–</w:t>
        <w:tab/>
        <w:t>koolzoad, rogge, waait</w:t>
      </w:r>
    </w:p>
    <w:p>
      <w:pPr>
        <w:pStyle w:val="Normal"/>
        <w:rPr/>
      </w:pPr>
      <w:r>
        <w:rPr/>
        <w:t>5</w:t>
        <w:tab/>
        <w:t>heu, kloaver, zoepen, peerdebloum</w:t>
        <w:tab/>
        <w:t>–</w:t>
        <w:tab/>
        <w:t>kloaver, peerdebloum, h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