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Lessuggesties veur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Kleurploade”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 Taikenles, kleuren in t Grunneg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rst kin der wat over de kleurploade verteld w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nder kinnen n overzicht van de noamen van de kleuren in t schrift schrieven. </w:t>
      </w:r>
    </w:p>
    <w:p>
      <w:pPr>
        <w:pStyle w:val="Normal"/>
        <w:rPr/>
      </w:pPr>
      <w:r>
        <w:rPr/>
        <w:t xml:space="preserve">t Kin ook mit gekleurde stif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veurbeel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geel: </w:t>
        <w:tab/>
        <w:t>Dit heb k schreven mit n gele stift.</w:t>
      </w:r>
    </w:p>
    <w:p>
      <w:pPr>
        <w:pStyle w:val="Normal"/>
        <w:rPr/>
      </w:pPr>
      <w:r>
        <w:rPr/>
        <w:t>Mit broen:</w:t>
        <w:tab/>
        <w:t>De stam van n boom kleur k aaltied broen.</w:t>
      </w:r>
    </w:p>
    <w:p>
      <w:pPr>
        <w:pStyle w:val="Normal"/>
        <w:rPr/>
      </w:pPr>
      <w:r>
        <w:rPr/>
        <w:t>Mit rood:</w:t>
        <w:tab/>
        <w:t>n Haart kleur k mainsttied rood..        enz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nl-N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68z0">
    <w:name w:val="WW8Num68z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00:00Z</dcterms:created>
  <dc:creator>Riemke Bakker</dc:creator>
  <dc:description/>
  <dc:language>en-US</dc:language>
  <cp:lastModifiedBy/>
  <cp:revision>0</cp:revision>
  <dc:subject/>
  <dc:title/>
</cp:coreProperties>
</file>