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Wat dou je in d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dou je in de vekans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 kinnen dit  in t schrift schri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mkes op kovv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ef op woar vief kinder noar op raais goan. Begun bie de noam  van t kind en moak goie zinn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